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 МБОУ «Хайтинская ООШ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нявской Г.С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ИО родителей (законных представителей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их по адресу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статьи 14 Федерального закона от 29.12.2012 №273-ФЗ «Об образовании в Российской Федерации»  я, _____________________________________________________,</w:t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0"/>
          <w:szCs w:val="20"/>
        </w:rPr>
        <w:t>ФИО родителя (законного представителя)</w:t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ю согласие (не согласен)  на изучение предмета родного языка (русский язык) в объеме, </w:t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нужное подчеркнуть)</w:t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пределенном учебным планом, моим ребенком</w:t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ФИО ребенка</w:t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на весь период обучения в МБОУ «Хайтинская ООШ».</w:t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_____________                ________________________/_______________/</w:t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дата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одпись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200"/>
      <w:outlineLvl w:val="4"/>
    </w:pPr>
    <w:rPr>
      <w:rFonts w:ascii="Cambria" w:hAnsi="Cambria" w:eastAsia="Times New Roman" w:cs="Times New Roman"/>
      <w:color w:val="243F60"/>
      <w:sz w:val="24"/>
      <w:szCs w:val="24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Без интервала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FFFFFF"/>
      <w:sz w:val="22"/>
      <w:szCs w:val="22"/>
      <w:shd w:fill="000000" w:val="clear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1:31:00Z</dcterms:created>
  <dc:creator>Admin</dc:creator>
  <dc:description/>
  <dc:language>en-US</dc:language>
  <cp:lastModifiedBy>user</cp:lastModifiedBy>
  <cp:lastPrinted>2019-09-08T19:45:00Z</cp:lastPrinted>
  <dcterms:modified xsi:type="dcterms:W3CDTF">2020-01-24T01:31:00Z</dcterms:modified>
  <cp:revision>2</cp:revision>
  <dc:subject/>
  <dc:title/>
</cp:coreProperties>
</file>